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</w:tblGrid>
      <w:tr>
        <w:trPr>
          <w:trHeight w:val="4009" w:hRule="atLeast"/>
        </w:trPr>
        <w:tc>
          <w:tcPr>
            <w:tcW w:w="6551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ÂMARA MUNICIPAL DE SÃO JOSÉ DOS CORDEIR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PRETENSA CONTRATAÇÃO DIRET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ENSA DE LICITAÇÃO Nº DV00001/2025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âmara Municipal de São José dos Cordeiros manifesta o interesse em obter propostas adicionais de eventuais interessados na contração direta, com base no Art. 75, inciso II, da Lei Federal nº 14.133/21, que objetiva: CONTRATAÇÃO DE EMPRESA ESPECIALIZADA PARA PRESTAÇÃO DE SERVIÇOS TÉCNICOS DE ASSESSORIA E CONSULTORIA ADMINISTRATIVA JUNTO AOS PROCEDIMENTOS LICITATÓRIOS DA CÂMARA MUNICIPAL DE SÃO JOSÉ DOS CORDEIROS – PB. O interessado poderá obter o respectivo Termo de Referência com a especificação do objeto pretendido junto ao Setor de Contratação, sediado na Rua Eulampia Sousa e Silva, S/N, Centro, São José dos Cordeiros - PB. O referido órgão de contratação estará recebendo as propostas até o dia 13 de Fevereiro de 2025, nos horário e endereço abaixo indicados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E-mail: camarasjcordeiros@hormail.com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os Cordeiros - PB, 07 de Fevereiro de 2025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CARLOS DA COSTA FILHO 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Contratação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28:00Z</dcterms:created>
  <dc:creator>Licitacao03</dc:creator>
  <dc:description/>
  <cp:keywords/>
  <dc:language>en-US</dc:language>
  <cp:lastModifiedBy>Herick</cp:lastModifiedBy>
  <dcterms:modified xsi:type="dcterms:W3CDTF">2025-02-07T16:27:00Z</dcterms:modified>
  <cp:revision>22</cp:revision>
  <dc:subject/>
  <dc:title>WinLicita</dc:title>
</cp:coreProperties>
</file>